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Ընթացակարգի ծածկագիրը ՏԿՏՏՆ-ԳՀԱՇՁԲ-2019/4Ն</w:t>
      </w:r>
    </w:p>
    <w:p>
      <w:pPr>
        <w:pStyle w:val="NoSpacing"/>
        <w:bidi w:val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2"/>
        <w:spacing w:lineRule="auto" w:line="276"/>
        <w:ind w:firstLine="708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նախագծային աշխատանքների ձեռքբերման նպատակով կազմակերպված ՏԿՏՏՆ-ԳՀԱՇՁԲ-2019/4Ն ծածկագրով գնման ընթացակարգի արդյունքում պայմանագիր կնքելու որոշման մասին տեղեկատվությունը;</w:t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Գնահատող հանձնաժողովի 2019 թվականի փետրվարի 22-ի թիվ 5 որոշմամբ հաստատվել է ընթացակարգի միակ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1, Երևան – Աշտարակ – Գյումրի - Վրաստանի սահման, կմ148+300 - կմ152+400 առանձին հատվածների անցանելիության ապահովման (Աշոցքի տարածաշրջան, դեպի Բավրայի անցակետ տանող հատված) նախագծերի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 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ման առարկա է հանդիսանում` Մ- 4,  Երևան  - Սևան - Իջևան - Ադրբեջանի սահման, կմ67+500 փլուզված հատվածի վերականգնման (գաբիոնային շարվածք) (Սևանի տարածաշրջան)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 4,  Երևան  - Սևան - Իջևան - Ադրբեջանի սահման, կմ88+500 փլուզված հատվածում ե/բ հենապատի կառուցման (Դիլիջանի ոլորաններ) նախագծերի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16, Մ-4 – Ոսկեպար – Նոյեմբերյան - Մ-6, կմ33-ում վթարված խողովակի վերականգնման (Նոյեմբերյանի տարածաշրջան, Բաղանիս - Ջուջևան հատված)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 00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Հ-21, Հոռոմ – Արթիկ - Ալագյազ ավտոճանապարհի Հառիճ համայնքում վթարված խողովակի վերականգնման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8 </w:t>
      </w: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ՀՀ տրանսպորտի, կապի և տեղեկատվական տեխնոլոգիաների նախարարության կարիքների համար  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af-ZA"/>
        </w:rPr>
        <w:t xml:space="preserve">-30,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af-ZA"/>
        </w:rPr>
        <w:t>4-</w:t>
      </w:r>
      <w:r>
        <w:rPr>
          <w:rFonts w:cs="Sylfaen" w:ascii="GHEA Grapalat" w:hAnsi="GHEA Grapalat"/>
          <w:szCs w:val="24"/>
        </w:rPr>
        <w:t>Ճամբարակ</w:t>
      </w:r>
      <w:r>
        <w:rPr>
          <w:rFonts w:cs="Sylfaen" w:ascii="GHEA Grapalat" w:hAnsi="GHEA Grapalat"/>
          <w:szCs w:val="24"/>
          <w:lang w:val="af-ZA"/>
        </w:rPr>
        <w:t xml:space="preserve"> – </w:t>
      </w:r>
      <w:r>
        <w:rPr>
          <w:rFonts w:cs="Sylfaen" w:ascii="GHEA Grapalat" w:hAnsi="GHEA Grapalat"/>
          <w:szCs w:val="24"/>
        </w:rPr>
        <w:t>Դրախտիկ</w:t>
      </w:r>
      <w:r>
        <w:rPr>
          <w:rFonts w:cs="Sylfaen" w:ascii="GHEA Grapalat" w:hAnsi="GHEA Grapalat"/>
          <w:szCs w:val="24"/>
          <w:lang w:val="af-ZA"/>
        </w:rPr>
        <w:t xml:space="preserve"> -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af-ZA"/>
        </w:rPr>
        <w:t xml:space="preserve">14 </w:t>
      </w:r>
      <w:r>
        <w:rPr>
          <w:rFonts w:cs="Sylfaen" w:ascii="GHEA Grapalat" w:hAnsi="GHEA Grapalat"/>
          <w:szCs w:val="24"/>
        </w:rPr>
        <w:t>հարկադ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քարաթափ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</w:rPr>
        <w:t>Ձորավանք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Մարտու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յնք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արածք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նախագծեր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պատրաստման</w:t>
      </w:r>
      <w:r>
        <w:rPr>
          <w:rFonts w:cs="Sylfaen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ծախս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ահատման</w:t>
      </w:r>
      <w:r>
        <w:rPr>
          <w:rFonts w:cs="Sylfaen" w:ascii="GHEA Grapalat" w:hAnsi="GHEA Grapalat"/>
          <w:szCs w:val="24"/>
          <w:lang w:val="af-ZA"/>
        </w:rPr>
        <w:t xml:space="preserve">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Calibri"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Գնումների մասին» ՀՀ օրենքի 10-րդ հոդվածի 4-րդ մասով սահմանված պահանջների համաձայն` անգործության ժամկետ չի սահմանվում 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>ՏԿՏՏՆ-ԳՀԱՇՁԲ-2019/4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ծածկագրով գնահատող հանձնաժողովի քարտուղար Անի Պետրոսյանին</w:t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i w:val="false"/>
          <w:sz w:val="20"/>
          <w:lang w:val="af-ZA"/>
        </w:rPr>
        <w:t>Հեռախոս՝ 010 590038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տրոնային փոստ՝ ani.petrosyan@mtcit.am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ab/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Petrosyan</cp:lastModifiedBy>
  <cp:lastPrinted>2019-02-22T12:53:00Z</cp:lastPrinted>
  <dcterms:modified xsi:type="dcterms:W3CDTF">2019-02-22T08:55:00Z</dcterms:modified>
  <cp:revision>153</cp:revision>
  <dc:subject/>
  <dc:title>                                        Ð²Úî²ð²ðàôÂÚàôÜ ´²ò  ÀÜÂ²ò²Î²ðàì  ÜàôØ   Î²î²ðºÈàô  Ø²êÆÜ</dc:title>
</cp:coreProperties>
</file>